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onywania zawodu lekarza specjalisty  w dziedzinie ortopedii                          i traumatologii narządu ruchu w Oddziale Urazowo-Ortopedycznym oraz Zespole Bloków Operacyj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onywania zawodu lekarza specjalisty w Oddziale Klinicznym Chirurgii Ogólnej z Onkologią ze szczególnym uwzględnieniem Poradni Koloproktologicznej.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ami, których oferty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7.12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7:00Z</dcterms:created>
  <dc:creator>Kadry</dc:creator>
  <dc:description/>
  <cp:keywords/>
  <dc:language>en-US</dc:language>
  <cp:lastModifiedBy>Agata Sojka</cp:lastModifiedBy>
  <cp:lastPrinted>2020-06-18T11:08:00Z</cp:lastPrinted>
  <dcterms:modified xsi:type="dcterms:W3CDTF">2022-12-07T09:35:00Z</dcterms:modified>
  <cp:revision>5</cp:revision>
  <dc:subject/>
  <dc:title>Załącznik nr 4 do SWKO</dc:title>
</cp:coreProperties>
</file>